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9905" cy="75438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1210</wp:posOffset>
                  </wp:positionH>
                  <wp:positionV relativeFrom="paragraph">
                    <wp:posOffset>-85725</wp:posOffset>
                  </wp:positionV>
                  <wp:extent cx="1041400" cy="989330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UNIVERSIDADE FEDERAL DE LAVR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Ó-REITORIA DE GRADU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 DE EDUCAÇÃO TUTORI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</w:rPr>
              <w:t>GRUPO PET ENGENHARIA AGRÍCOLA</w:t>
            </w:r>
          </w:p>
        </w:tc>
      </w:tr>
    </w:tbl>
    <w:p>
      <w:pPr>
        <w:pStyle w:val="Legenda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EDUCAÇÃO TUTORIAL / PET ENGENHARIA AGRÍCO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ÇÃO DO CANDIDA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me completo: 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stro acadêmico: ________________ E-mail Institucional: 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OCUMENTAÇÃO EXIGI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candidatos do 1º perío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Ficha de inscrição devidamente preenchida de forma digitada e assinada pelo candidato, disponível no site da Pró-Reitoria de Graduação (www.prograd.ufla.br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Inten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urrículo devidamente comprovado com cópias simples dos documentos acadêmicos comprobatórios anexa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stado de matrícula completo, com protocolo de autenticidade digital, retirado do SI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o CPF e da Carteira de Ident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orário individual do período letivo 2025/1, retirado do SI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ário de atividades extracurriculares (reunião de entidades, cursos de idioma, monitorias e afin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os demais candi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Ficha de inscrição devidamente preenchida de forma digitada e assinada pelo candidato, disponível no site da Pró-Reitoria de Graduação (www.prograd.ufla.br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a de Intençõ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urrículo devidamente comprovado com cópias simples dos documentos acadêmicos comprobatórios anexad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stado de matrícula completo, em que conste o Coeficiente de Rendimento Acadêmico, com protocolo de autenticidade digital, retirado do SI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o CPF e da Carteira de Identidad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ópia do Histórico Escolar completo, com protocolo de autenticidade digital, retirado do SI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ópia do horário individual do período letivo 2025/1, retirado do SIG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ário de atividades extracurriculares (reunião de entidades, cursos de idioma, monitorias e afin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vras, _______ de ____________ de 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inatura do candidato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32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i/>
      <w:kern w:val="2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51:00Z</dcterms:created>
  <dc:creator>Luciene</dc:creator>
  <dc:description/>
  <cp:keywords/>
  <dc:language>en-US</dc:language>
  <cp:lastModifiedBy>Pedro Foresti</cp:lastModifiedBy>
  <dcterms:modified xsi:type="dcterms:W3CDTF">2025-03-25T00:12:00Z</dcterms:modified>
  <cp:revision>15</cp:revision>
  <dc:subject/>
  <dc:title/>
</cp:coreProperties>
</file>