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426"/>
      </w:tblGrid>
      <w:tr>
        <w:trPr>
          <w:trHeight w:val="1408" w:hRule="atLeast"/>
        </w:trPr>
        <w:tc>
          <w:tcPr>
            <w:tcW w:w="3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79905" cy="75438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31210</wp:posOffset>
                  </wp:positionH>
                  <wp:positionV relativeFrom="paragraph">
                    <wp:posOffset>-85725</wp:posOffset>
                  </wp:positionV>
                  <wp:extent cx="1041400" cy="989330"/>
                  <wp:effectExtent l="0" t="0" r="0" b="0"/>
                  <wp:wrapTight wrapText="bothSides">
                    <wp:wrapPolygon edited="0">
                      <wp:start x="-192" y="0"/>
                      <wp:lineTo x="-192" y="21312"/>
                      <wp:lineTo x="21600" y="21312"/>
                      <wp:lineTo x="21600" y="0"/>
                      <wp:lineTo x="-192" y="0"/>
                    </wp:wrapPolygon>
                  </wp:wrapTight>
                  <wp:docPr id="2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UNIVERSIDADE FEDERAL DE LAVRA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Ó-REITORIA DE GRADUAÇÃ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A DE EDUCAÇÃO TUTORIA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</w:rPr>
              <w:t>GRUPO PET ENGENHARIA AGRÍCOLA</w:t>
            </w:r>
          </w:p>
        </w:tc>
      </w:tr>
    </w:tbl>
    <w:p>
      <w:pPr>
        <w:pStyle w:val="Legenda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ÁRIO DE INSCRIÇÃ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EDUCAÇÃO TUTORIAL / PET ENGENHARIA AGRÍCOL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FICAÇÃO DO CANDIDAT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ome completo: 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Registro acadêmico: ________________ E-mail Institucional: 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OCUMENTAÇÃO EXIGI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a candidatos do 1º perío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Ficha de inscrição devidamente preenchida de forma digitada e assinada pelo candidato, disponível no site da Pró-Reitoria de Graduação (www.prograd.ufla.br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ta de Intençõ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urrículo devidamente comprovado com cópias simples dos documentos acadêmicos comprobatórios anexad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stado de matrícula completo, com protocolo de autenticidade digital, retirado do SIG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ópia do CPF e da Carteira de Identidad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Horário individual do período letivo 2025/2, retirado do SIG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rário de atividades extracurriculares (reunião de entidades, cursos de idioma, monitorias e afins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a os demais candidato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Ficha de inscrição devidamente preenchida de forma digitada e assinada pelo candidato, disponível no site da Pró-Reitoria de Graduação (www.prograd.ufla.br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ta de Intençõ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Currículo devidamente comprovado com cópias simples dos documentos acadêmicos comprobatórios anexado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stado de matrícula completo, em que conste o Coeficiente de Rendimento Acadêmico, com protocolo de autenticidade digital, retirado do SIG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ópia do CPF e da Carteira de Identidad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ópia do Histórico Escolar completo, com protocolo de autenticidade digital, retirado do SI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Cópia do horário individual do período letivo 2025/2, retirado do SIG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rário de atividades extracurriculares (reunião de entidades, cursos de idioma, monitorias e afin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vras, _______ de ____________ de 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Assinatura do candidato</w:t>
      </w:r>
    </w:p>
    <w:sectPr>
      <w:type w:val="nextPage"/>
      <w:pgSz w:w="11906" w:h="16838"/>
      <w:pgMar w:left="851" w:right="851" w:gutter="0" w:header="0" w:top="680" w:footer="0" w:bottom="73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Cs w:val="20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kern w:val="2"/>
      <w:sz w:val="32"/>
      <w:szCs w:val="20"/>
      <w:u w:val="single"/>
    </w:rPr>
  </w:style>
  <w:style w:type="character" w:styleId="Ttulo6Char">
    <w:name w:val="Título 6 Char"/>
    <w:qFormat/>
    <w:rPr>
      <w:rFonts w:ascii="Arial" w:hAnsi="Arial" w:eastAsia="Times New Roman" w:cs="Times New Roman"/>
      <w:b/>
      <w:i/>
      <w:kern w:val="2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jc w:val="center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8:51:00Z</dcterms:created>
  <dc:creator>Luciene</dc:creator>
  <dc:description/>
  <cp:keywords/>
  <dc:language>en-US</dc:language>
  <cp:lastModifiedBy>Douglas Ferreira</cp:lastModifiedBy>
  <dcterms:modified xsi:type="dcterms:W3CDTF">2025-08-21T16:52:00Z</dcterms:modified>
  <cp:revision>16</cp:revision>
  <dc:subject/>
  <dc:title/>
</cp:coreProperties>
</file>