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49"/>
      </w:tblGrid>
      <w:tr>
        <w:trPr>
          <w:trHeight w:val="1276" w:hRule="atLeast"/>
        </w:trPr>
        <w:tc>
          <w:tcPr>
            <w:tcW w:w="3216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477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Ó-REITORIA DE GRADUA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85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DIRETORIA DE AVALIAÇÃO, DESENVOLVIMENTO E REGULAÇÃO DO ENS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ÁRIO DE RECUR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1 - PET/PROGRAD/UFLA, de 16 de julho de 2024</w:t>
            </w:r>
          </w:p>
          <w:p>
            <w:pPr>
              <w:pStyle w:val="SemEspaament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leção de propostas para compor proposta institucional para criação de novos grupos PET </w:t>
            </w:r>
          </w:p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(Edital Nº 4/2024 Sesu/MEC)</w:t>
            </w:r>
          </w:p>
        </w:tc>
      </w:tr>
    </w:tbl>
    <w:p>
      <w:pPr>
        <w:pStyle w:val="SemEspaamento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spacing w:lineRule="auto" w:line="276"/>
        <w:jc w:val="center"/>
        <w:rPr>
          <w:rFonts w:cs="Calibri"/>
          <w:b/>
          <w:b/>
        </w:rPr>
      </w:pPr>
      <w:bookmarkStart w:id="0" w:name="_Hlk172019808"/>
      <w:bookmarkEnd w:id="0"/>
      <w:r>
        <w:rPr>
          <w:rFonts w:cs="Calibri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1" w:name="_Hlk172019808"/>
      <w:bookmarkStart w:id="2" w:name="_Hlk172019808"/>
      <w:bookmarkEnd w:id="2"/>
    </w:p>
    <w:p>
      <w:pPr>
        <w:pStyle w:val="SemEspaamento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0"/>
        <w:gridCol w:w="6451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IDENTIFICAÇÃO DO PROPONENTE E DA PROPOST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Nome do proponent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bCs/>
              </w:rPr>
              <w:t>(    ) Lote I: PET Temático - Rede de Integridade da Informação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bCs/>
              </w:rPr>
              <w:t>(    ) Lote II: PET Temático - Rede Encontro de Saberes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bCs/>
              </w:rPr>
              <w:t>(    ) Lote III: PET Temático - Rede de Educação Antirracist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Nome do Grupo PE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o tópico da “Ficha de inscrição - Modelo de proposta”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ssinatura do proponente</w:t>
      </w:r>
    </w:p>
    <w:p>
      <w:pPr>
        <w:pStyle w:val="SemEspaamento"/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pBdr>
          <w:bottom w:val="single" w:sz="12" w:space="1" w:color="000000"/>
        </w:pBdr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 USO DO CLAA E DA PROGRAD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 do CLAA e da PROGRAD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emEspaamento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4</w:t>
      </w:r>
    </w:p>
    <w:p>
      <w:pPr>
        <w:pStyle w:val="SemEspaamento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SemEspaamento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emEspaamento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sinatura dos membros do CLAA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____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 da Pró-Reitoria de Graduação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7:00Z</dcterms:created>
  <dc:creator>coordenador</dc:creator>
  <dc:description/>
  <cp:keywords/>
  <dc:language>en-US</dc:language>
  <cp:lastModifiedBy>Luciene Resende</cp:lastModifiedBy>
  <dcterms:modified xsi:type="dcterms:W3CDTF">2024-07-16T14:21:00Z</dcterms:modified>
  <cp:revision>10</cp:revision>
  <dc:subject/>
  <dc:title/>
</cp:coreProperties>
</file>