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1 - PIBID/PROGRAD/UFLA, de 11 de outubro de 2024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COORDENADOR DE ÁREA DE GESTÃO DE PROCESSOS EDUCACIONAI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 SIAP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/Unidade Acadêmic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institucion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JUNTAMENTE COM ESTE FORMULÁRIO DE INSCRIÇÃO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Cópia do título de mestre ou doutor.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Cópia da Carteira de Identidade.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/>
              <w:t xml:space="preserve">Declaração </w:t>
            </w:r>
            <w:r>
              <w:rPr>
                <w:color w:val="000000"/>
              </w:rPr>
              <w:t>emitida pela chefia do Departamento responsável pela oferta do componente curricular, atestando que o candi</w:t>
            </w:r>
            <w:r>
              <w:rPr/>
              <w:t xml:space="preserve">dato está em efetivo exercício </w:t>
            </w:r>
            <w:r>
              <w:rPr>
                <w:color w:val="000000"/>
              </w:rPr>
              <w:t>ministr</w:t>
            </w:r>
            <w:r>
              <w:rPr/>
              <w:t>ando</w:t>
            </w:r>
            <w:r>
              <w:rPr>
                <w:color w:val="000000"/>
              </w:rPr>
              <w:t xml:space="preserve"> </w:t>
            </w:r>
            <w:r>
              <w:rPr/>
              <w:t xml:space="preserve">componente curricular </w:t>
            </w:r>
            <w:r>
              <w:rPr>
                <w:color w:val="000000"/>
              </w:rPr>
              <w:t>em curso de licenciatura, nos termos do edital.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 xml:space="preserve">Documento oficial que comprove a </w:t>
            </w:r>
            <w:r>
              <w:rPr/>
              <w:t>experiência mínima de 3 (três) anos como docente do ensino superior em curso de licenciatura, nos termos do edital.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Documentos oficia</w:t>
            </w:r>
            <w:r>
              <w:rPr/>
              <w:t>is</w:t>
            </w:r>
            <w:r>
              <w:rPr>
                <w:color w:val="000000"/>
              </w:rPr>
              <w:t xml:space="preserve"> que comprovem a experiência mínima de 8 (oito) meses em pelo menos três das atividades obrigatórias, nos termos do edital.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color w:val="000000"/>
              </w:rPr>
              <w:t>Cópia do currículo atualizado na Plataforma Freire.</w:t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4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/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Luciene Resende</cp:lastModifiedBy>
  <dcterms:modified xsi:type="dcterms:W3CDTF">2024-10-11T01:20:00Z</dcterms:modified>
  <cp:revision>25</cp:revision>
  <dc:subject/>
  <dc:title/>
</cp:coreProperties>
</file>