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ULÁRIO DE INSCRIÇÃO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ITAL Nº 03 - PIBID/PROGRAD/UFLA, de 11 de outubro de 2024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LEÇÃO DE SUPERVISORES</w:t>
            </w:r>
          </w:p>
        </w:tc>
      </w:tr>
    </w:tbl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Este formulário deve ser obrigatoriamente digitado</w:t>
      </w:r>
    </w:p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IDENTIFICAÇÃO DO CANDIDATO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Nome civil comple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Nome social (Decreto Nº 8.727/2016)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e nasciment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PF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Carteira de Identidade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Órgão Emissor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e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dereço comple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dade/UF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dos bancários (Nome do Banco, Número do Banco, Agência, Conta Corrente):</w:t>
            </w:r>
          </w:p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SemEspaamento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DOS DA INSCRIÇÃO NO SUBPROJETO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Subprojeto/Área: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da escola:</w:t>
            </w:r>
          </w:p>
        </w:tc>
      </w:tr>
    </w:tbl>
    <w:p>
      <w:pPr>
        <w:pStyle w:val="SemEspaamento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OS A SEREM ENTREGUES JUNTAMENTE COM ESTE FORMULÁRIO DE INSCRIÇÃO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Cópia do diploma de graduação em curso com grau de licenciatura em área do conhecimento correspondente à área do Subprojeto ou em uma das áreas que compõem o Subprojeto, </w:t>
            </w:r>
            <w:r>
              <w:rPr/>
              <w:t>nos termos do edital</w:t>
            </w: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rPr>
                <w:rFonts w:cs="Calibri"/>
                <w:lang w:eastAsia="pt-BR"/>
              </w:rPr>
              <w:t xml:space="preserve">Documento oficial que comprove a experiência mínima de 2 (dois) anos no magistério na educação básica, </w:t>
            </w:r>
            <w:r>
              <w:rPr/>
              <w:t>nos termos do edital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rPr>
                <w:rFonts w:cs="Calibri"/>
                <w:lang w:eastAsia="pt-BR"/>
              </w:rPr>
              <w:t>Documento oficial emitido pela escola habilitada comprovando o vínculo e a atuação do candidato em sala de aula, na área do Subprojeto, nesta escola, indicando se é professor efetivo ou não, nos termos do edital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rPr>
                <w:rFonts w:cs="Calibri"/>
                <w:lang w:eastAsia="pt-BR"/>
              </w:rPr>
              <w:t>Cópia do currículo atualizado na Plataforma Freire, nos termos do edital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- Carta de intenções, conforme orientações constantes no Anexo II do edital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rPr>
                <w:rFonts w:cs="Calibri"/>
              </w:rPr>
              <w:t>Cópia do CPF e da Carteira de Identidade.</w:t>
            </w:r>
          </w:p>
        </w:tc>
      </w:tr>
    </w:tbl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right"/>
        <w:rPr/>
      </w:pPr>
      <w:bookmarkStart w:id="0" w:name="_Hlk172020694"/>
      <w:r>
        <w:rPr/>
        <w:t>Lavras, ________ de _____________________ de 202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</w:t>
      </w:r>
    </w:p>
    <w:p>
      <w:pPr>
        <w:pStyle w:val="Normal"/>
        <w:spacing w:before="0" w:after="0"/>
        <w:jc w:val="center"/>
        <w:rPr/>
      </w:pPr>
      <w:bookmarkStart w:id="1" w:name="_Hlk172020694"/>
      <w:r>
        <w:rPr>
          <w:bCs/>
        </w:rPr>
        <w:t>Assinatura do</w:t>
      </w:r>
      <w:bookmarkEnd w:id="1"/>
      <w:r>
        <w:rPr>
          <w:bCs/>
        </w:rPr>
        <w:t xml:space="preserve"> candidato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57" w:type="dxa"/>
        <w:right w:w="85" w:type="dxa"/>
      </w:tblCellMar>
    </w:tblPr>
    <w:tblGrid>
      <w:gridCol w:w="2840"/>
      <w:gridCol w:w="7251"/>
    </w:tblGrid>
    <w:tr>
      <w:trPr/>
      <w:tc>
        <w:tcPr>
          <w:tcW w:w="28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5605" cy="647700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left" w:pos="708" w:leader="none"/>
            </w:tabs>
            <w:spacing w:before="0" w:after="0"/>
            <w:jc w:val="center"/>
            <w:rPr/>
          </w:pPr>
          <w:r>
            <w:rPr>
              <w:b/>
            </w:rPr>
            <w:t>UNIVERSIDADE FEDERAL DE LAVRAS</w:t>
          </w:r>
        </w:p>
        <w:p>
          <w:pPr>
            <w:pStyle w:val="Normal"/>
            <w:tabs>
              <w:tab w:val="left" w:pos="708" w:leader="none"/>
            </w:tabs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PRÓ-REITORIA DE GRADUAÇÃO</w:t>
          </w:r>
        </w:p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ETORIA DE AVALIAÇÃO, DESENVOLVIMENTO E REGULAÇÃO DO ENSINO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03:00Z</dcterms:created>
  <dc:creator>coordenador</dc:creator>
  <dc:description/>
  <cp:keywords/>
  <dc:language>en-US</dc:language>
  <cp:lastModifiedBy>Luciene Resende</cp:lastModifiedBy>
  <dcterms:modified xsi:type="dcterms:W3CDTF">2024-10-11T01:25:00Z</dcterms:modified>
  <cp:revision>26</cp:revision>
  <dc:subject/>
  <dc:title/>
</cp:coreProperties>
</file>