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1 - PIBID/PROGRAD/UFLA, de 11 de outubro de 2024</w:t>
            </w:r>
          </w:p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b/>
              </w:rPr>
              <w:t>SELEÇÃO DE COORDENADOR DE ÁREA DE GESTÃO DE PROCESSOS EDUCACIONAI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4"/>
        <w:gridCol w:w="6447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/>
                <w:b/>
              </w:rPr>
              <w:t>Nome civil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institucion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ECURSO DO CANDIDA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a/a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ção do recurs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4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Cs/>
        </w:rPr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PARA USO DA </w:t>
            </w:r>
            <w:r>
              <w:rPr>
                <w:b/>
              </w:rPr>
              <w:t>PRÓ-REITORIA DE GRADUAÇÃO E DO COORDENADOR INSTITUCIONAL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NÁLISE DA </w:t>
            </w:r>
            <w:r>
              <w:rPr>
                <w:b/>
              </w:rPr>
              <w:t>PRÓ-REITORIA DE GRADUAÇÃO E DO COORDENADOR INSTITUCIONA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isã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4</w:t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Coordenador Instituciona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a Pró-Reitoria de Graduação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Luciene Resende</cp:lastModifiedBy>
  <dcterms:modified xsi:type="dcterms:W3CDTF">2024-10-11T01:06:00Z</dcterms:modified>
  <cp:revision>25</cp:revision>
  <dc:subject/>
  <dc:title/>
</cp:coreProperties>
</file>