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2 - PIBID/PROGRAD/UFLA, de 10 de fevereiro de 2025</w:t>
            </w:r>
          </w:p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vertAlign w:val="subscript"/>
              </w:rPr>
            </w:pPr>
            <w:r>
              <w:rPr>
                <w:b/>
              </w:rPr>
              <w:t>SELEÇÃO DE SUPERVISORE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44"/>
        <w:gridCol w:w="6447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/>
                <w:b/>
              </w:rPr>
              <w:t>Nome civil compl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proj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escol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ECURSO DO CANDIDAT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te a/a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ação do recurs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5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bCs/>
        </w:rPr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PARA USO DA </w:t>
            </w:r>
            <w:r>
              <w:rPr>
                <w:b/>
              </w:rPr>
              <w:t>PRÓ-REITORIA DE GRADUAÇÃO E DO COORDENADOR INSTITUCIONAL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ANÁLISE DA </w:t>
            </w:r>
            <w:r>
              <w:rPr>
                <w:b/>
              </w:rPr>
              <w:t>PRÓ-REITORIA DE GRADUAÇÃO E DO COORDENADOR INSTITUCIONA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e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isã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/>
      </w:pPr>
      <w:r>
        <w:rPr/>
        <w:t>Lavras, ________ de _____________________ de 2025</w:t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Coordenador Instituciona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a Pró-Reitoria de Graduação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Douglas Sampaio</cp:lastModifiedBy>
  <dcterms:modified xsi:type="dcterms:W3CDTF">2025-02-07T21:45:00Z</dcterms:modified>
  <cp:revision>27</cp:revision>
  <dc:subject/>
  <dc:title/>
</cp:coreProperties>
</file>