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RECURSO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ITAL Nº 04 - PIBID/PROGRAD/UFLA, de 01 de abril de 2025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LEÇÃO DE DISCENTES</w:t>
            </w:r>
          </w:p>
        </w:tc>
      </w:tr>
    </w:tbl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ste formulário deve ser obrigatoriamente digitado</w:t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44"/>
        <w:gridCol w:w="6447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CAÇÃO DO CANDIDAT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/>
                <w:b/>
              </w:rPr>
              <w:t>Nome civil comple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social (Decreto Nº 8.727/2016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o Acadêmic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 instituciona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proje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ECURSO DO CANDIDAT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ente a/a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damentação do recurs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/>
      </w:pPr>
      <w:bookmarkStart w:id="0" w:name="_Hlk172020694"/>
      <w:r>
        <w:rPr/>
        <w:t>Lavras, ________ de _____________________ de 2025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0"/>
        <w:jc w:val="center"/>
        <w:rPr>
          <w:bCs/>
        </w:rPr>
      </w:pPr>
      <w:bookmarkStart w:id="1" w:name="_Hlk172020694"/>
      <w:r>
        <w:rPr>
          <w:bCs/>
        </w:rPr>
        <w:t>Assinatura do</w:t>
      </w:r>
      <w:bookmarkEnd w:id="1"/>
      <w:r>
        <w:rPr>
          <w:bCs/>
        </w:rPr>
        <w:t xml:space="preserve"> candidato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6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PARA USO DA </w:t>
            </w:r>
            <w:r>
              <w:rPr>
                <w:b/>
              </w:rPr>
              <w:t>PRÓ-REITORIA DE GRADUAÇÃO E DO COORDENADOR INSTITUCIONAL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</w:tbl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ANÁLISE DA </w:t>
            </w:r>
            <w:r>
              <w:rPr>
                <w:b/>
              </w:rPr>
              <w:t>PRÓ-REITORIA DE GRADUAÇÃO E DO COORDENADOR INSTITUCIONAL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álise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cisã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/>
      </w:pPr>
      <w:r>
        <w:rPr/>
        <w:t>Lavras, ________ de _____________________ de 2025</w:t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7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7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Coordenador Institucional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a Pró-Reitoria de Graduação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before="0" w:after="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57" w:type="dxa"/>
        <w:right w:w="85" w:type="dxa"/>
      </w:tblCellMar>
    </w:tblPr>
    <w:tblGrid>
      <w:gridCol w:w="2840"/>
      <w:gridCol w:w="7251"/>
    </w:tblGrid>
    <w:tr>
      <w:trPr/>
      <w:tc>
        <w:tcPr>
          <w:tcW w:w="28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5605" cy="64770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/>
          </w:pPr>
          <w:r>
            <w:rPr>
              <w:b/>
            </w:rPr>
            <w:t>UNIVERSIDADE FEDERAL DE LAVRAS</w:t>
          </w:r>
        </w:p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PRÓ-REITORIA DE GRADUAÇÃO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DIRETORIA DE AVALIAÇÃO, DESENVOLVIMENTO E REGULAÇÃO DO ENSINO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3:00Z</dcterms:created>
  <dc:creator>coordenador</dc:creator>
  <dc:description/>
  <cp:keywords/>
  <dc:language>en-US</dc:language>
  <cp:lastModifiedBy>Douglas Sampaio</cp:lastModifiedBy>
  <dcterms:modified xsi:type="dcterms:W3CDTF">2025-04-01T13:31:00Z</dcterms:modified>
  <cp:revision>29</cp:revision>
  <dc:subject/>
  <dc:title/>
</cp:coreProperties>
</file>