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ÁRIO DE RECURSO</w:t>
            </w:r>
          </w:p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ITAL Nº 01 - PIB/PROGRAD/UFLA, de 15 de maio de 2025 - PETI</w:t>
            </w:r>
          </w:p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ITAL Nº 02 - PIB/PROGRAD/UFLA, de 15 de maio de 2025 - PIBLIC</w:t>
            </w:r>
          </w:p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ITAL Nº 03 - PIB/PROGRAD/UFLA, de 15 de maio de 2025 - PROMAD</w:t>
            </w:r>
          </w:p>
        </w:tc>
      </w:tr>
    </w:tbl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/>
      </w:pPr>
      <w:r>
        <w:rPr>
          <w:rFonts w:cs="Calibri"/>
          <w:b/>
        </w:rPr>
        <w:t>Este formulário deve ser obrigatoriamente digitado</w:t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b/>
              </w:rPr>
              <w:t>Nome civil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b/>
              </w:rPr>
              <w:t>Nome social (Decreto Nº 8.727, de 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</w:tr>
    </w:tbl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9"/>
        <w:gridCol w:w="2125"/>
        <w:gridCol w:w="2534"/>
        <w:gridCol w:w="2535"/>
      </w:tblGrid>
      <w:tr>
        <w:trPr>
          <w:trHeight w:val="417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CURSO DO CANDIDATO</w:t>
            </w:r>
          </w:p>
        </w:tc>
      </w:tr>
      <w:tr>
        <w:trPr>
          <w:trHeight w:val="42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ferente ao Edital:              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(     ) Nº 01 - PETI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    ) Nº 02 - PIBLI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     ) Nº 03 - PROMAD</w:t>
            </w:r>
          </w:p>
        </w:tc>
      </w:tr>
      <w:tr>
        <w:trPr>
          <w:trHeight w:val="417" w:hRule="atLeast"/>
        </w:trPr>
        <w:tc>
          <w:tcPr>
            <w:tcW w:w="10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Referente à inscrição no projeto: </w:t>
            </w:r>
          </w:p>
        </w:tc>
      </w:tr>
      <w:tr>
        <w:trPr>
          <w:trHeight w:val="3446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rPr/>
            </w:pPr>
            <w:r>
              <w:rPr>
                <w:rFonts w:cs="Calibri"/>
              </w:rPr>
              <w:t>Lavras, _____/_____/_______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Calibri"/>
              </w:rPr>
              <w:t>Assinatura do candidato: __________________________________________</w:t>
            </w:r>
          </w:p>
        </w:tc>
      </w:tr>
    </w:tbl>
    <w:p>
      <w:pPr>
        <w:pStyle w:val="SemEspaamento"/>
        <w:jc w:val="center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 DA PROGRAD E DO RESPONSÁVEL PELO PROJETO (CASO SE APLIQUE)</w:t>
            </w:r>
          </w:p>
        </w:tc>
      </w:tr>
      <w:tr>
        <w:trPr>
          <w:trHeight w:val="178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____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</w:t>
            </w:r>
          </w:p>
        </w:tc>
      </w:tr>
      <w:tr>
        <w:trPr>
          <w:trHeight w:val="8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sinatura da Pró-Reitoria de Graduação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sinatura do responsável pelo projeto (caso se aplique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1:00Z</dcterms:created>
  <dc:creator>coordenador</dc:creator>
  <dc:description/>
  <cp:keywords/>
  <dc:language>en-US</dc:language>
  <cp:lastModifiedBy>Douglas Sampaio</cp:lastModifiedBy>
  <dcterms:modified xsi:type="dcterms:W3CDTF">2025-05-15T11:39:00Z</dcterms:modified>
  <cp:revision>15</cp:revision>
  <dc:subject/>
  <dc:title/>
</cp:coreProperties>
</file>